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7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июля 2024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 рассмотрев дело об административном правонарушении № 1443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това Ильи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03.07.2024 года в 21:00 час. Титов И.В. около дома № * по ул. *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внятную речь, неопрятный  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 И.В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Титов И.В. находился в общественном месте в состоянии опьянения, оскорбляющем человеческое достоинство; рапортом полицейского ОППСП ОМВД России по г.Югорску Г.А. и В.О., из которых следует, что Титов И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48 от 03.07.2024 года медицинского освидетельствования для установления факта употребления алкоголя и состояния опьянения, из которого следует, что у Титов И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1 мг/л), телефонным сообщением ст. О/Д ОМВД России по г.Югорску Плесовских А.В., рапортом ст. УУП ОМВД России по г. Югорску Чул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итова И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а также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Титова Илью Владимир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40 час. 03.07.2024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